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2965"/>
        <w:gridCol w:w="2966"/>
      </w:tblGrid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CUOLA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2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D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GGE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EN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CUATI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CENT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MINISTRATIV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I TECN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LABORATORI SCOLAST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ITATORI ESTERN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PERS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IT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te del compilator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ll'evacuazione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problematiche, meriti, ecc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l compilatore (firma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  <w:t>Modulo evacuazione per verifica evacuazione lavoratori e visitatori:</w:t>
      </w:r>
      <w:r>
        <w:rPr>
          <w:rFonts w:cs="Atlanta;Calibri" w:ascii="Atlanta;Calibri" w:hAnsi="Atlanta;Calibri"/>
          <w:sz w:val="18"/>
          <w:szCs w:val="18"/>
        </w:rPr>
        <w:t xml:space="preserve"> Deve essere sempre portato al punto di raccolta dal coordinatore dell'emergenza, compilare appena giunti al punto di raccolta dopo il riscontro dei presenti </w:t>
      </w:r>
    </w:p>
    <w:p>
      <w:pPr>
        <w:pStyle w:val="Normal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134" w:gutter="0" w:header="0" w:top="1134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  <w:tab/>
      <w:t xml:space="preserve">____________________________________________________________________________________________  </w:t>
    </w:r>
  </w:p>
  <w:p>
    <w:pPr>
      <w:pStyle w:val="Footer"/>
      <w:ind w:left="567" w:hanging="0"/>
      <w:rPr>
        <w:rFonts w:ascii="Atlanta;Calibri" w:hAnsi="Atlanta;Calibri" w:cs="Atlanta;Calibri"/>
        <w:i/>
        <w:i/>
        <w:sz w:val="18"/>
      </w:rPr>
    </w:pPr>
    <w:r>
      <w:rPr>
        <w:rFonts w:cs="Atlanta;Calibri" w:ascii="Atlanta;Calibri" w:hAnsi="Atlanta;Calibri"/>
        <w:i/>
        <w:sz w:val="18"/>
      </w:rPr>
      <w:t xml:space="preserve">Ing. FRANCESCO DE MATTEIS-Via Nomentana 13-00161 Roma-Tel.06/44250107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851" w:hanging="425"/>
      <w:jc w:val="both"/>
    </w:pPr>
    <w:rPr>
      <w:rFonts w:ascii="Arial" w:hAnsi="Arial" w:cs="Arial"/>
      <w:b/>
      <w:i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08:00Z</dcterms:created>
  <dc:creator>Ufficio</dc:creator>
  <dc:description/>
  <cp:keywords/>
  <dc:language>en-US</dc:language>
  <cp:lastModifiedBy>utente</cp:lastModifiedBy>
  <cp:lastPrinted>2003-11-29T15:33:00Z</cp:lastPrinted>
  <dcterms:modified xsi:type="dcterms:W3CDTF">2023-09-14T10:52:00Z</dcterms:modified>
  <cp:revision>26</cp:revision>
  <dc:subject/>
  <dc:title>GRUPPO COMUNALE DI PROTEZIONE CIVILE</dc:title>
</cp:coreProperties>
</file>