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Infanzia e Primaria – Via Caduti di Nassiriya, 35- Castel Sant’Elia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borator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S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la Poliva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n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 Infa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s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77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305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Infanzia e Primaria – Via Caduti di Nassiriya, 35- Castel Sant’Elia</w:t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.E.C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9:00Z</dcterms:created>
  <dc:creator>Ufficio</dc:creator>
  <dc:description/>
  <cp:keywords/>
  <dc:language>en-US</dc:language>
  <cp:lastModifiedBy>manlio valenti</cp:lastModifiedBy>
  <cp:lastPrinted>2024-03-05T08:17:00Z</cp:lastPrinted>
  <dcterms:modified xsi:type="dcterms:W3CDTF">2024-03-05T09:43:00Z</dcterms:modified>
  <cp:revision>3</cp:revision>
  <dc:subject/>
  <dc:title>GRUPPO COMUNALE DI PROTEZIONE CIVILE</dc:title>
</cp:coreProperties>
</file>