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Courier New" w:hAnsi="Courier New"/>
        </w:rPr>
      </w:pPr>
      <w:r>
        <w:rPr/>
        <w:drawing>
          <wp:inline distT="0" distB="0" distL="0" distR="0">
            <wp:extent cx="6121400" cy="1011555"/>
            <wp:effectExtent l="0" t="0" r="0" b="0"/>
            <wp:docPr id="1" name="Immagine 3" descr="C:\Users\DSGA\Desktop\I.C. A. Stradella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DSGA\Desktop\I.C. A. Stradella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  <mc:AlternateContent>
          <mc:Choice Requires="wps">
            <w:drawing>
              <wp:anchor behindDoc="0" distT="5715" distB="13335" distL="9525" distR="952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4686300" cy="34290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heda progetto anno scolastico  2022/2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72pt;margin-top:8.7pt;width:368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heda progetto anno scolastico  202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" distB="9525" distL="9525" distR="952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515100" cy="289560"/>
                <wp:effectExtent l="5080" t="5080" r="5080" b="508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enominazione del progetto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9pt;margin-top:10.95pt;width:512.95pt;height:22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enominazione del proget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3970" distB="5080" distL="9525" distR="952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6515100" cy="45720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ferente  del progetto (unico nominativo):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9pt;margin-top:4.85pt;width:512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ferente  del progetto (unico nominativo):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1270" distB="5715" distL="118745" distR="11874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1785</wp:posOffset>
                </wp:positionV>
                <wp:extent cx="6515100" cy="791210"/>
                <wp:effectExtent l="5080" t="5080" r="5080" b="5080"/>
                <wp:wrapSquare wrapText="bothSides"/>
                <wp:docPr id="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inalità: 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9pt;margin-top:24.55pt;width:512.95pt;height:62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Finalità: 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515100" cy="1600200"/>
                <wp:effectExtent l="5080" t="5080" r="5080" b="5080"/>
                <wp:wrapNone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biettivi del progetto: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9pt;margin-top:8.25pt;width:512.95pt;height:12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Obiettivi del progetto: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ind w:left="360" w:hanging="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unni delle classi _________________________________________Infanzia/Primaria/Secondaria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potesi del numero dei destinatari coinvol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>Metodologie e strumenti usati</w:t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alità  di documentazione del progetto – Date di consegna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heda sintetica iniziale             </w:t>
            </w:r>
            <w:r>
              <w:rPr>
                <w:rFonts w:eastAsia="Symbol" w:cs="Symbol" w:ascii="Symbol" w:hAnsi="Symbol"/>
                <w:sz w:val="28"/>
              </w:rPr>
              <w:t>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gistrino di progetto                 </w:t>
            </w:r>
            <w:r>
              <w:rPr>
                <w:rFonts w:eastAsia="Symbol" w:cs="Symbol" w:ascii="Symbol" w:hAnsi="Symbol"/>
              </w:rPr>
              <w:t>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cheda sintetica finale                </w:t>
            </w:r>
            <w:r>
              <w:rPr>
                <w:rFonts w:eastAsia="Symbol" w:cs="Symbol" w:ascii="Symbol" w:hAnsi="Symbol"/>
              </w:rPr>
              <w:t>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73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rumenti di verifica del proget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) Numero alunni iscri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) La presenza giornaliera su un numero di iscri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) Prove pra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) Eventuali materiali prodot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) Altro 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5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  <w:t>Le valutazioni saranno effettuate in itinere e alla f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6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Durata del progetto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nnuale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 (dal……..…………..al……….…………….)                    biennale </w:t>
            </w:r>
            <w:r>
              <w:rPr>
                <w:rFonts w:eastAsia="Symbol" w:cs="Symbol" w:ascii="Symbol" w:hAnsi="Symbol"/>
              </w:rPr>
              <w:t></w:t>
            </w:r>
            <w:r>
              <w:rPr/>
              <w:t xml:space="preserve">               triennale </w:t>
            </w:r>
            <w:r>
              <w:rPr>
                <w:rFonts w:eastAsia="Symbol" w:cs="Symbol" w:ascii="Symbol" w:hAnsi="Symbol"/>
              </w:rPr>
              <w:t>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>
          <w:trHeight w:val="80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Beni e servizi da utilizzare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)</w:t>
            </w:r>
          </w:p>
        </w:tc>
      </w:tr>
      <w:tr>
        <w:trPr>
          <w:trHeight w:val="572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Beni e servizi da acquisire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)</w:t>
            </w:r>
          </w:p>
        </w:tc>
      </w:tr>
      <w:tr>
        <w:trPr>
          <w:trHeight w:val="34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)</w:t>
            </w:r>
          </w:p>
        </w:tc>
      </w:tr>
      <w:tr>
        <w:trPr>
          <w:trHeight w:val="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Costi  €.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86"/>
        <w:gridCol w:w="958"/>
        <w:gridCol w:w="1217"/>
        <w:gridCol w:w="2457"/>
        <w:gridCol w:w="1560"/>
      </w:tblGrid>
      <w:tr>
        <w:trPr>
          <w:trHeight w:val="598" w:hRule="exac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  <w:t>Risorse umane impiegate  (vedere *nota)</w:t>
            </w:r>
          </w:p>
        </w:tc>
      </w:tr>
      <w:tr>
        <w:trPr>
          <w:trHeight w:val="728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a-b-c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O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(ECCEDENTI 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ERVIZIO)</w:t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89"/>
        <w:gridCol w:w="66"/>
        <w:gridCol w:w="1945"/>
        <w:gridCol w:w="2478"/>
      </w:tblGrid>
      <w:tr>
        <w:trPr>
          <w:trHeight w:val="635" w:hRule="exac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* nota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OCENTI</w:t>
            </w:r>
            <w:r>
              <w:rPr/>
              <w:t xml:space="preserve">  :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</w:rPr>
              <w:t xml:space="preserve">A.T.A. </w:t>
            </w:r>
            <w:r>
              <w:rPr/>
              <w:t>:</w:t>
            </w:r>
          </w:p>
        </w:tc>
      </w:tr>
      <w:tr>
        <w:trPr>
          <w:trHeight w:val="1249" w:hRule="exac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€. 17.50 (lordo dip.)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 aggiuntive </w:t>
            </w:r>
            <w:r>
              <w:rPr>
                <w:b/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t xml:space="preserve"> di insegnamento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ggiuntive di insegnamento in  orario curricola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.re Scol.c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2.50  (lordo dip.)</w:t>
            </w:r>
          </w:p>
        </w:tc>
      </w:tr>
      <w:tr>
        <w:trPr>
          <w:trHeight w:val="897" w:hRule="exac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€. 35.00 (lordo dip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aggiuntive  di insegnamento in orario extra curricola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.te Amm.vo mm.v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. 14.50  (lordo dip.)</w:t>
            </w:r>
          </w:p>
        </w:tc>
      </w:tr>
      <w:tr>
        <w:trPr>
          <w:trHeight w:val="670" w:hRule="exact"/>
          <w:cantSplit w:val="true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sti  Personale Docente €. __________________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sti  Personale ATA €. 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0795" distB="8255" distL="9525" distR="952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4457700" cy="342900"/>
                <wp:effectExtent l="5080" t="5080" r="5080" b="5080"/>
                <wp:wrapNone/>
                <wp:docPr id="1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</w:rPr>
                              <w:t>Costo totale         €. 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72pt;margin-top:3.1pt;width:350.95pt;height:26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 </w:t>
                      </w:r>
                      <w:r>
                        <w:rPr>
                          <w:sz w:val="26"/>
                        </w:rPr>
                        <w:t>Costo totale         €.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epi, ___________________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ab/>
        <w:t>Firma del responsabile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ab/>
        <w:t>________________________________</w:t>
        <w:tab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 xml:space="preserve">     </w:t>
      </w:r>
      <w:r>
        <w:rPr/>
        <w:t>IL DIRIGENTE SCOLASTICO</w:t>
      </w:r>
    </w:p>
    <w:p>
      <w:pPr>
        <w:pStyle w:val="Header"/>
        <w:tabs>
          <w:tab w:val="clear" w:pos="4819"/>
          <w:tab w:val="clear" w:pos="9638"/>
          <w:tab w:val="center" w:pos="6480" w:leader="none"/>
        </w:tabs>
        <w:rPr/>
      </w:pPr>
      <w:r>
        <w:rPr/>
        <w:t xml:space="preserve">          </w:t>
      </w:r>
      <w:r>
        <w:rPr/>
        <w:t>Prof.ssa Domenica Ripepi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240"/>
      <w:outlineLvl w:val="2"/>
    </w:pPr>
    <w:rPr>
      <w:rFonts w:ascii="Courier New" w:hAnsi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jc w:val="center"/>
      <w:outlineLvl w:val="8"/>
    </w:pPr>
    <w:rPr>
      <w:rFonts w:ascii="Courier New" w:hAnsi="Courier New"/>
      <w:b/>
      <w:sz w:val="44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8</Words>
  <Characters>1474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windows</dc:creator>
  <dc:description/>
  <dc:language>en-US</dc:language>
  <cp:lastModifiedBy>DSGA</cp:lastModifiedBy>
  <cp:lastPrinted>2016-09-19T09:12:00Z</cp:lastPrinted>
  <dcterms:modified xsi:type="dcterms:W3CDTF">2022-10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