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utorizzazione dei genitori degli studenti della scuola secondaria di primo grado all’uscita autonoma da scuola dopo il termine delle lezioni (legge 172/2017, art. 19-b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l Dirigente scolastico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     Dell’ I.C.  A. Stradella d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NEP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ottoscritti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itori dell’alunna/o</w:t>
        <w:softHyphen/>
        <w:softHyphen/>
        <w:softHyphen/>
        <w:softHyphen/>
        <w:t>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a/o alla frequenza della classe_________sez.______, plesso di_________________per l’anno scolastico 20___/20___, preso atto che al di fuori dell’orario scolastico la vigilanza sui minori ricade interamente sulla famiglia, in virtù della norma in oggetto, </w:t>
      </w:r>
      <w:r>
        <w:rPr>
          <w:b/>
          <w:sz w:val="24"/>
          <w:szCs w:val="24"/>
        </w:rPr>
        <w:t>dichiarano</w:t>
      </w:r>
      <w:r>
        <w:rPr>
          <w:sz w:val="24"/>
          <w:szCs w:val="24"/>
        </w:rPr>
        <w:t xml:space="preserve"> ch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/la proprio/a figlio/a ha la maturità psicologica e la capacità di evitare situazioni a rischio, oltre alle abilità necessarie per raggiungere in modo autonomo la propria abitazion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no istruito adeguatamente sul tragitto scuola-casa e sulle cautele da seguire per raggiungere l’abitazione, il/la proprio/a figlio/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/la minore ha già percorso autonomamente il tragitto scuola-casa, senza accompagn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ti le precedenti condizioni, ai sensi dell’art. 19-bis della legge in og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a scuola a consentire l’uscita del/la figlio/a al termine delle lezioni, </w:t>
      </w:r>
      <w:r>
        <w:rPr>
          <w:b/>
          <w:sz w:val="24"/>
          <w:szCs w:val="24"/>
        </w:rPr>
        <w:t>sollevando il Personale Scolastico da ogni responsabilità legata all’obbligo di vigil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a presente autorizzazione, salvo diversa comunicazione dei genitori o dei delegati </w:t>
      </w:r>
      <w:r>
        <w:rPr>
          <w:b/>
          <w:sz w:val="24"/>
          <w:szCs w:val="24"/>
        </w:rPr>
        <w:t>che dovrà pervenire in forma scritta alla segreteria della scuola</w:t>
      </w:r>
      <w:r>
        <w:rPr>
          <w:sz w:val="24"/>
          <w:szCs w:val="24"/>
        </w:rPr>
        <w:t>, si intende valida fino al conseguimento della licenza di Scuola secondaria di primo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i, lì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E DEI GENI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4575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ff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-Times New Roman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53:00Z</dcterms:created>
  <dc:creator>giulio emanuele</dc:creator>
  <dc:description/>
  <dc:language>en-US</dc:language>
  <cp:lastModifiedBy>giulio emanuele</cp:lastModifiedBy>
  <dcterms:modified xsi:type="dcterms:W3CDTF">2018-09-12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