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>Ministero dell’Istruzione, dell’Università e della Ricerca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FFICIO SCOLASTICO REGIONALE PER IL LAZIO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STITUTO COMPRENSIVO STATALE  “ A. STRADELLA” - NEPI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RILEVAZIONE ALUNNI CON BISOGNI EDUCATIVI SPECIALI  NELLA CLASSE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(da consegnare al G.L.I. ai fini della stesura del PAI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cuola………………………………………….di………………………classe/sezione……………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ati della classe :  n° totale alunni ….…….. di cui:  n° ….. con disabilità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  n° ….. con altra tipologia di BES</w:t>
      </w:r>
    </w:p>
    <w:p>
      <w:pPr>
        <w:pStyle w:val="Normal"/>
        <w:spacing w:before="0" w:after="0"/>
        <w:ind w:left="4248"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n° ….. stranieri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escrizione dei casi con Bisogno Educativo Speciale 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2977"/>
        <w:gridCol w:w="3970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lunno/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ipologia BE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Modalità di intervento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Tipologia di BES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isturbi specifici di apprendimento certificati (DSA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ltri disturbi evolutivi certificati:</w:t>
      </w:r>
    </w:p>
    <w:p>
      <w:pPr>
        <w:pStyle w:val="ListParagraph"/>
        <w:spacing w:before="0" w:after="0"/>
        <w:ind w:left="218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ADHD -  DOP – BORDERLINE COGNITIVO –ALTRO TIPO DI CERTIFICAZIONE 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vantaggio socio-famigliare *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vantaggio linguistico-culturale *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isagio comportamentale-relazionale *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n valutazione per (specificare)………………………………........................................................ *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 segnalare per (specificare):.…………………………………………………………………….*</w:t>
      </w:r>
    </w:p>
    <w:p>
      <w:pPr>
        <w:pStyle w:val="Normal"/>
        <w:spacing w:before="0" w:after="0"/>
        <w:ind w:hanging="14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8"/>
        </w:rPr>
        <w:t>*</w:t>
      </w:r>
      <w:r>
        <w:rPr>
          <w:rFonts w:eastAsia="Calibri" w:cs="Times New Roman" w:ascii="Times New Roman" w:hAnsi="Times New Roman"/>
          <w:b/>
          <w:sz w:val="24"/>
          <w:szCs w:val="24"/>
        </w:rPr>
        <w:t>NOTA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</w:rPr>
        <w:t>“</w:t>
      </w:r>
      <w:r>
        <w:rPr>
          <w:rFonts w:eastAsia="Calibri" w:cs="Times New Roman" w:ascii="Times New Roman" w:hAnsi="Times New Roman"/>
          <w:i/>
          <w:sz w:val="24"/>
          <w:szCs w:val="24"/>
        </w:rPr>
        <w:t>Tali tipologie di BES dovranno essere individuati sulla base di elementi oggettivi ovvero di fondate considerazioni psicopedagogiche e didattiche”</w:t>
      </w:r>
      <w:r>
        <w:rPr>
          <w:rFonts w:eastAsia="Calibri" w:cs="Times New Roman" w:ascii="Times New Roman" w:hAnsi="Times New Roman"/>
          <w:sz w:val="24"/>
          <w:szCs w:val="24"/>
        </w:rPr>
        <w:t xml:space="preserve"> (cfr. C.M. n.8  del 6/3/13).</w:t>
      </w:r>
    </w:p>
    <w:p>
      <w:pPr>
        <w:pStyle w:val="Normal"/>
        <w:spacing w:before="0" w:after="0"/>
        <w:ind w:hanging="14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Modalità di intervento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 classe intera                           </w:t>
        <w:tab/>
        <w:t xml:space="preserve">   </w:t>
        <w:tab/>
        <w:t xml:space="preserve">   f) attività di recuper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piccolo gruppo (collaborativo)             g) tutoraggio tra pari (peer-tutoring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ndividualmente                           </w:t>
        <w:tab/>
        <w:t xml:space="preserve">    h) percorso personalizzat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on mediatore o altra figura di        </w:t>
        <w:tab/>
        <w:t xml:space="preserve">    i) attività di potenziamento</w:t>
      </w:r>
    </w:p>
    <w:p>
      <w:pPr>
        <w:pStyle w:val="Normal"/>
        <w:suppressAutoHyphens w:val="true"/>
        <w:spacing w:before="0" w:after="0"/>
        <w:ind w:left="4482" w:hanging="3915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upporto linguistico                  </w:t>
        <w:tab/>
        <w:t>l) altro (specificare) ………..………………………...    ……………………………………….………………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ata…………….….                                  </w:t>
        <w:tab/>
        <w:tab/>
        <w:t xml:space="preserve">              Firma del docente coordinator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248"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0cc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0cc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lanormale"/>
    <w:uiPriority w:val="59"/>
    <w:rsid w:val="00db23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db23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3</Words>
  <Characters>1732</Characters>
  <CharactersWithSpaces>20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20:00Z</dcterms:created>
  <dc:creator>Utente</dc:creator>
  <dc:description/>
  <dc:language>en-US</dc:language>
  <cp:lastModifiedBy>User</cp:lastModifiedBy>
  <cp:lastPrinted>2017-10-27T04:52:00Z</cp:lastPrinted>
  <dcterms:modified xsi:type="dcterms:W3CDTF">2017-11-14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