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________________________DISCIPLINA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______________PLESSO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esto strumento si pone due obiettivi fondamentali per l’Istitu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Valorizzare l’azione dei docenti finalizzata al raggiungimento di competenze e al successo formativo di tutte le alunne e di tutti gli alun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gettare, documentare, rendicontare e condividere buone pratiche di didattica inclusiva, collaborando alla raccolta di esperienze efficaci e riproducibil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4782"/>
      </w:tblGrid>
      <w:tr>
        <w:trPr>
          <w:trHeight w:val="30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82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E PRATICHE DI DIDATTICA INCLUSIVA</w:t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. Titolo dell'attività/progett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3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2. Durata dell'attività/progetto con indicazione specifica di quando viene svolt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3 Destinatari: classe/i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. Esplicitazione dell’esigenza di partenza da migliorar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. Definizione degli obiettivi specifici misura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8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. Indicazione dei soggetti coinvolti e del loro ruolo: (docenti, espert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4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. Descrizione delle azioni intraprese e attuate per la realizzazione dell'attività/progetto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(fase iniziale, sviluppo, fase final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. Spazi utilizzati per le attivit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9. Strumenti metodologici utilizzati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08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. Discipline coinvolt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. Esplicitazione del ruolo degli alunni e del grado di coinvolgiment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3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.Indicazione distinta delle abilità/conoscenze/competenze degli alunni valorizzate e di quelle apprese nell'attuazione del progett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60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13. Monitoraggio in itinere: indicazione di modalità di monitoraggio, dei tempi per la verifica delle attività e della consapevolezza nella classe in merito a ciò che si sta realizzando anche per apportare eventuali aggiustamenti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. Valutazione finale : (l'obiettivo prefissato è stato raggiunto? Sono stati individuati i punti di criticità e i punti di eccellenza del processo seguito, dei metodi utilizzati, dell'organizzazione delle relazioni? Sono state valutate le ricadute sui curricoli degli alunni, sull'organizzazione interna della scuola, sui rapporti con altri enti e istituzioni? L'auto-valutazione degli alunni ha analizzato ciò che hanno imparato di nuovo?)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. Modalità di presentazione delle attività a conclusione del progetto(allegare documentazion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31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6. Modalità di pubblicizzazione dei risultati ottenuti e del processo seguito e i destinatari di tale azion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4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7. Indicare la riproducibilità dell'esperienza (la documentazione dell'esperienza è stata realizzata in modo da poter essere utilizzata per riproporre altrove il progetto?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UZIONI PER LA CONSEGNA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mpilare lo schema, incollarlo sulla programmazione di classe ed inserirlo nel registro elettronic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 allo schema una semplice documentazione (foto –senza inquadrare i volti degli alunni coinvolti) dell’evoluzione del/dell’ progetto/attività, con particolare attenzione alle fasi iniziale-intermedia-finale.</w:t>
      </w:r>
    </w:p>
    <w:p>
      <w:pPr>
        <w:pStyle w:val="Paragrafoelenco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5:00Z</dcterms:created>
  <dc:creator>chiara</dc:creator>
  <dc:description/>
  <dc:language>en-US</dc:language>
  <cp:lastModifiedBy>chiara</cp:lastModifiedBy>
  <dcterms:modified xsi:type="dcterms:W3CDTF">2019-04-30T08:45:00Z</dcterms:modified>
  <cp:revision>2</cp:revision>
  <dc:subject/>
  <dc:title/>
</cp:coreProperties>
</file>